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ORY PEŁNOMOCNICTW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łnomocnictwo, którego udziela Akcjonariusz będący osobą fizyczną – osobie fizycznej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ctw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a niżej podpisany/a ……………………….………………………………...., legitymujący/a się dokumentem tożsamości nr .............................., uprawniony/a do wykonywania prawa głosu z .........akcji </w:t>
        <w:br/>
        <w:t xml:space="preserve">(…….. głosów) na Nadzwyczajnym Walnym Zgromadzeniu Grodno S.A. z siedzibą w Michałowie-Grabinie - udzielam Panu/Pani ………………………..............................................., legitymującemu/ej się dokumentem tożsamości nr ……………..................... pełnomocnictwa do uczestniczenia oraz wykonywania prawa głosu z zarejestrowanych akcji Grodno S.A. w liczbie …………….. na Nadzwyczajnym Walnym Zgromadzeniu Grodno S.A., zwołanym na dzień 12 lutego 2018 r. według uznania pełnomocnika / zgodnie z załączoną instrukcją co do sposobu głosowania*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czytelny podpis Akcjonariusz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- niepotrzebne skreślić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łnomocnictwo, którego udziela Akcjonariusz będący osobą fizyczną – osobie prawnej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ub innej nie będącej osobą fizyczn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ctw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a niżej podpisany/a ……………………….………………………………...., legitymujący/a się dokumentem tożsamości nr .............................., uprawniony/a do wykonywania prawa głosu z .........akcji </w:t>
        <w:br/>
        <w:t>(…….. głosów) na Nadzwyczajnym Walnym Zgromadzeniu Grodno S.A. z siedzibą w Michałowie-Grabinie - udzielam ………………..........................…..............………… z siedzibą w ..........................……............. pełnomocnictwa do uczestniczenia oraz wykonywania prawa głosu z zarejestrowanych akcji Grodno S.A. w liczbie …………….. na Nadzwyczajnym Walnym Zgromadzeniu Grodno S.A., zwołanym na dzień 12 lutego 2018 r. według uznania pełnomocnika / zgodnie z załączoną instrukcją co do sposobu głosowania*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czytelny podpis Akcjonariusz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łnomocnictwo, którego udziela Akcjonariusz nie będący osobą fizyczną – osobie fizycznej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ctw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a/my niżej podpisany/i ……………………….……………......................................................................., reprezentujący jednoosobowo/łącznie* spółkę .......................................................... z siedzibą </w:t>
        <w:br/>
        <w:t xml:space="preserve">w ..................................., uprawnioną do wykonywania prawa głosu z .........akcji (…….. głosów) </w:t>
        <w:br/>
        <w:t xml:space="preserve">na Nadzwyczajnym Walnym Zgromadzeniu Grodno S.A. z siedzibą w Michałowie-Grabinie – udzielam/my Panu/Pani ………………………..............................................., legitymującemu/ej się dokumentem tożsamości nr ……………..................... pełnomocnictwa do uczestniczenia oraz wykonywania prawa głosu z zarejestrowanych akcji Grodno S.A. w liczbie …………….. na Nadzwyczajnym Walnym Zgromadzeniu Grodno S.A., zwołanym na dzień 12 lutego 2018 r.  według uznania pełnomocnika / zgodnie z załączoną instrukcją co do sposobu głosowania*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czytelny podpis Akcjonariusz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łnomocnictwo, którego udziela Akcjonariusz nie będący osobą fizyczną – osobie prawnej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ub innej nie będącej osobą fizyczn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ctw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a/my niżej podpisany/i ……………………….……………......................................................................., reprezentujący jednoosobowo/łącznie* spółkę .......................................................... z siedzibą w ..................................., uprawnioną do wykonywania prawa głosu z .........akcji (…….. głosów) na Nadzwyczajnym Walnym Zgromadzeniu Grodno S.A. z siedzibą w Michałowie-Grabinie – udzielam/my ………………..........................…..............………… z siedzibą w ..........................…… pełnomocnictwa do uczestniczenia oraz wykonywania prawa głosu z zarejestrowanych akcji Grodno S.A. w liczbie …………….. na Nadzwyczajnym Walnym Zgromadzeniu Grodno S.A., zwołanym na dzień 12 lutego 2018 r. według uznania pełnomocnika / zgodnie z załączoną instrukcją co do sposobu głosowania*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czytelny podpis Akcjonariusza)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7:00Z</dcterms:created>
  <dc:creator>p.gabrowski</dc:creator>
  <dc:description/>
  <dc:language>en-US</dc:language>
  <cp:lastModifiedBy>Michał Świniarski</cp:lastModifiedBy>
  <cp:lastPrinted>2012-08-31T11:49:00Z</cp:lastPrinted>
  <dcterms:modified xsi:type="dcterms:W3CDTF">2018-01-16T13:27:00Z</dcterms:modified>
  <cp:revision>2</cp:revision>
  <dc:subject/>
  <dc:title/>
</cp:coreProperties>
</file>